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Übersicht der Episoden </w:t>
      </w:r>
    </w:p>
    <w:p>
      <w:pPr>
        <w:pStyle w:val="Normal"/>
        <w:jc w:val="center"/>
        <w:rPr/>
      </w:pPr>
      <w:r>
        <w:rPr/>
        <w:t>der Brandans-Legende (‚Reise‘-Fassung)</w:t>
      </w:r>
    </w:p>
    <w:p>
      <w:pPr>
        <w:pStyle w:val="Normal"/>
        <w:jc w:val="center"/>
        <w:rPr/>
      </w:pPr>
      <w:r>
        <w:rPr/>
        <w:t xml:space="preserve">nach </w:t>
      </w:r>
      <w:r>
        <w:rPr>
          <w:smallCaps/>
        </w:rPr>
        <w:t>Hahn/Fasbender</w:t>
      </w:r>
      <w:r>
        <w:rPr/>
        <w:t xml:space="preserve"> (20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Nr.</w:t>
        <w:tab/>
        <w:t>Inhalt</w:t>
        <w:tab/>
        <w:t>Verse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3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g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kumsanrede, </w:t>
            </w:r>
            <w:r>
              <w:rPr>
                <w:rFonts w:cs="Arial" w:ascii="Arial" w:hAnsi="Arial"/>
                <w:i/>
              </w:rPr>
              <w:t>summa facti, invocati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verbrennun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7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 des Schiffe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zwei Überzählige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-1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ampf der Ungeheuer (Drache und Hirsch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-16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ischinse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-2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ire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-2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sel der dürstenden Seelen, Purgatorium für Menschen, die sich Notleidender nicht erbarmen (Hölle I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-29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rmeer und Magnetberg; Brandans Schiff entgeht beiden Gefahre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-3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kloster; sieben Mönche werden auf wundersame Weise ernähr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35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lausner auf dem Stei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-42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echte Ritter (Hölle II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-45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sel mit dem prachtvollen menschenleeren Saa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9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iebstahl (Paradiesinsel I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-5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och und Elias, Verlust eines Kaplans (Paradiesinsel II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-55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 und Edelsteine werden aus der finsteren Zone mitgenomme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-57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ust und Rettung des Dieb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-6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fel und Michael streiten im Lebermeer um die Seelen der Verstorbenen (Lebermeer II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-6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ire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-67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eufelsinse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-7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an verliert seinen Hu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-80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melsvis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-82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le Fische (das durchsichtige Meer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-8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otteskind auf der Erdschol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93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-108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ende Seelen-Vöge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-11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um bona terr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-141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ringförmige Fis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-145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unsichtbare Volk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-148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47:00Z</dcterms:created>
  <dc:creator>Bent Gebert</dc:creator>
  <dc:description/>
  <cp:keywords/>
  <dc:language>en-US</dc:language>
  <cp:lastModifiedBy>Bent Gebert</cp:lastModifiedBy>
  <dcterms:modified xsi:type="dcterms:W3CDTF">2007-11-13T17:29:00Z</dcterms:modified>
  <cp:revision>4</cp:revision>
  <dc:subject/>
  <dc:title/>
</cp:coreProperties>
</file>